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Ofício-Circular n. 370/13                             Brasília, 19 de dezembr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o cumprimentar Vossa Excelência e ao término de mais um ano de trabalho neste Superior Tribunal de Justiça, cumpro o dever de encaminhar relatório estatístico do gabinete, referente ao número de processos recebidos, decididos, julgados e encerrados (baixados) no exercício de 2013, além de dados numéricos referentes aos exercícios anteriores desde minha assunção ao cargo de Ministro desta Corte Superior em 17/06/2008. </w:t>
      </w:r>
    </w:p>
    <w:p>
      <w:pPr>
        <w:pStyle w:val="Normal"/>
        <w:jc w:val="both"/>
        <w:rPr/>
      </w:pPr>
      <w:r>
        <w:rPr>
          <w:b/>
          <w:sz w:val="28"/>
          <w:szCs w:val="28"/>
        </w:rPr>
        <w:t xml:space="preserve">Ressalto que, em 2013, foram distribuídos ao nosso gabinete 11.366 processos e foram julgados 18.864. </w:t>
      </w:r>
    </w:p>
    <w:p>
      <w:pPr>
        <w:pStyle w:val="Normal"/>
        <w:jc w:val="both"/>
        <w:rPr>
          <w:sz w:val="28"/>
          <w:szCs w:val="28"/>
        </w:rPr>
      </w:pPr>
      <w:r>
        <w:rPr>
          <w:sz w:val="28"/>
          <w:szCs w:val="28"/>
        </w:rPr>
        <w:t>Outrossim, tomo a liberdade de encaminhar relação de alguns dos mais importantes temas submetidos a julgamento neste STJ, sob nossa relatoria, e que mereceram destaque na comunidade jurídica e nos meios de imprensa.</w:t>
      </w:r>
    </w:p>
    <w:p>
      <w:pPr>
        <w:pStyle w:val="Normal"/>
        <w:jc w:val="both"/>
        <w:rPr/>
      </w:pPr>
      <w:r>
        <w:rPr>
          <w:sz w:val="28"/>
          <w:szCs w:val="28"/>
        </w:rPr>
        <w:t>Desejando a Vossa Excelência, sua família e membros de sua equipe de trabalho, um Feliz Natal e que em 2014 prossigamos todos irmanados perseguindo o comum objetivo de distribuir Justiça de forma mais célere e, sobretudo eficiente.</w:t>
      </w:r>
    </w:p>
    <w:p>
      <w:pPr>
        <w:pStyle w:val="Normal"/>
        <w:jc w:val="both"/>
        <w:rPr>
          <w:sz w:val="28"/>
          <w:szCs w:val="28"/>
        </w:rPr>
      </w:pPr>
      <w:r>
        <w:rPr>
          <w:sz w:val="28"/>
          <w:szCs w:val="28"/>
        </w:rPr>
        <w:t>Cordialmente,</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1489710</wp:posOffset>
            </wp:positionH>
            <wp:positionV relativeFrom="paragraph">
              <wp:posOffset>242570</wp:posOffset>
            </wp:positionV>
            <wp:extent cx="193548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88" t="10113" r="59872" b="80827"/>
                    <a:stretch>
                      <a:fillRect/>
                    </a:stretch>
                  </pic:blipFill>
                  <pic:spPr bwMode="auto">
                    <a:xfrm>
                      <a:off x="0" y="0"/>
                      <a:ext cx="1935480" cy="8686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1581150</wp:posOffset>
            </wp:positionH>
            <wp:positionV relativeFrom="paragraph">
              <wp:posOffset>5978525</wp:posOffset>
            </wp:positionV>
            <wp:extent cx="1975485" cy="8001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8" t="-39" r="-18" b="13960"/>
                    <a:stretch>
                      <a:fillRect/>
                    </a:stretch>
                  </pic:blipFill>
                  <pic:spPr bwMode="auto">
                    <a:xfrm>
                      <a:off x="0" y="0"/>
                      <a:ext cx="1975485" cy="800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85085</wp:posOffset>
            </wp:positionH>
            <wp:positionV relativeFrom="paragraph">
              <wp:posOffset>6506210</wp:posOffset>
            </wp:positionV>
            <wp:extent cx="1975485" cy="8001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8" t="-39" r="-18" b="13960"/>
                    <a:stretch>
                      <a:fillRect/>
                    </a:stretch>
                  </pic:blipFill>
                  <pic:spPr bwMode="auto">
                    <a:xfrm>
                      <a:off x="0" y="0"/>
                      <a:ext cx="1975485" cy="800100"/>
                    </a:xfrm>
                    <a:prstGeom prst="rect">
                      <a:avLst/>
                    </a:prstGeom>
                  </pic:spPr>
                </pic:pic>
              </a:graphicData>
            </a:graphic>
          </wp:anchor>
        </w:drawing>
      </w:r>
    </w:p>
    <w:p>
      <w:pPr>
        <w:pStyle w:val="Normal"/>
        <w:jc w:val="center"/>
        <w:rPr>
          <w:sz w:val="28"/>
          <w:szCs w:val="28"/>
        </w:rPr>
      </w:pPr>
      <w:r>
        <w:rPr>
          <w:sz w:val="28"/>
          <w:szCs w:val="28"/>
        </w:rPr>
        <w:t>Ministro MAURO LUIZ CAMPBELL MARQUES</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676" w:type="dxa"/>
        <w:jc w:val="center"/>
        <w:tblInd w:w="0" w:type="dxa"/>
        <w:tblLayout w:type="fixed"/>
        <w:tblCellMar>
          <w:top w:w="0" w:type="dxa"/>
          <w:left w:w="70" w:type="dxa"/>
          <w:bottom w:w="0" w:type="dxa"/>
          <w:right w:w="70" w:type="dxa"/>
        </w:tblCellMar>
      </w:tblPr>
      <w:tblGrid>
        <w:gridCol w:w="2549"/>
        <w:gridCol w:w="2796"/>
        <w:gridCol w:w="2753"/>
        <w:gridCol w:w="2578"/>
      </w:tblGrid>
      <w:tr>
        <w:trPr>
          <w:trHeight w:val="958" w:hRule="atLeast"/>
          <w:cantSplit w:val="true"/>
        </w:trPr>
        <w:tc>
          <w:tcPr>
            <w:tcW w:w="10676"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A6A6A6" w:val="clear"/>
            <w:vAlign w:val="center"/>
          </w:tcPr>
          <w:p>
            <w:pPr>
              <w:pStyle w:val="Heading1"/>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MINISTRO MAURO CAMPBELL MARQUES – STJ</w:t>
            </w:r>
          </w:p>
          <w:p>
            <w:pPr>
              <w:pStyle w:val="Heading1"/>
              <w:spacing w:lineRule="auto" w:line="360"/>
              <w:jc w:val="center"/>
              <w:rPr>
                <w:rFonts w:ascii="Bookman Old Style" w:hAnsi="Bookman Old Style" w:cs="Bookman Old Style"/>
                <w:sz w:val="20"/>
                <w:szCs w:val="20"/>
              </w:rPr>
            </w:pPr>
            <w:r>
              <w:rPr>
                <w:rFonts w:cs="Bookman Old Style" w:ascii="Bookman Old Style" w:hAnsi="Bookman Old Style"/>
                <w:b/>
                <w:sz w:val="20"/>
                <w:szCs w:val="20"/>
              </w:rPr>
              <w:t>PROCESSOS RECEBIDOS, JULGADOS, DECISÕES NÃO TERMINATIVAS E VOTOS-VISTAS</w:t>
            </w:r>
          </w:p>
        </w:tc>
      </w:tr>
      <w:tr>
        <w:trPr>
          <w:trHeight w:val="958" w:hRule="atLeast"/>
          <w:cantSplit w:val="true"/>
        </w:trPr>
        <w:tc>
          <w:tcPr>
            <w:tcW w:w="2549" w:type="dxa"/>
            <w:tcBorders>
              <w:top w:val="thickThinSmallGap" w:sz="24" w:space="0" w:color="000000"/>
              <w:left w:val="thickThinSmallGap" w:sz="24" w:space="0" w:color="000000"/>
              <w:bottom w:val="thickThinSmallGap" w:sz="24" w:space="0" w:color="000000"/>
              <w:right w:val="double" w:sz="4" w:space="0" w:color="000000"/>
            </w:tcBorders>
            <w:shd w:fill="A6A6A6" w:val="clear"/>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ANO/MÊS</w:t>
            </w:r>
          </w:p>
        </w:tc>
        <w:tc>
          <w:tcPr>
            <w:tcW w:w="2796" w:type="dxa"/>
            <w:tcBorders>
              <w:top w:val="thickThinSmallGap" w:sz="24" w:space="0" w:color="000000"/>
              <w:left w:val="single" w:sz="4" w:space="0" w:color="000000"/>
              <w:bottom w:val="thickThinSmallGap" w:sz="24" w:space="0" w:color="000000"/>
              <w:right w:val="double" w:sz="4" w:space="0" w:color="000000"/>
            </w:tcBorders>
            <w:shd w:fill="A6A6A6" w:val="clear"/>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PROCESSOS RECEBIDOS</w:t>
            </w:r>
            <w:r>
              <w:rPr>
                <w:rStyle w:val="FootnoteCharacters"/>
                <w:rStyle w:val="FootnoteAnchor"/>
                <w:rFonts w:cs="Bookman Old Style" w:ascii="Bookman Old Style" w:hAnsi="Bookman Old Style"/>
                <w:sz w:val="20"/>
              </w:rPr>
              <w:footnoteReference w:id="2"/>
            </w:r>
          </w:p>
        </w:tc>
        <w:tc>
          <w:tcPr>
            <w:tcW w:w="2753" w:type="dxa"/>
            <w:tcBorders>
              <w:top w:val="thickThinSmallGap" w:sz="24" w:space="0" w:color="000000"/>
              <w:left w:val="double" w:sz="4" w:space="0" w:color="000000"/>
              <w:bottom w:val="thickThinSmallGap" w:sz="24" w:space="0" w:color="000000"/>
              <w:right w:val="double" w:sz="4" w:space="0" w:color="000000"/>
            </w:tcBorders>
            <w:shd w:fill="A6A6A6" w:val="clear"/>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PROCESSOS JULGADOS</w:t>
            </w:r>
          </w:p>
        </w:tc>
        <w:tc>
          <w:tcPr>
            <w:tcW w:w="2578" w:type="dxa"/>
            <w:tcBorders>
              <w:top w:val="thickThinSmallGap" w:sz="24" w:space="0" w:color="000000"/>
              <w:left w:val="double" w:sz="4" w:space="0" w:color="000000"/>
              <w:bottom w:val="thickThinSmallGap" w:sz="24" w:space="0" w:color="000000"/>
              <w:right w:val="thickThinSmallGap" w:sz="24" w:space="0" w:color="000000"/>
            </w:tcBorders>
            <w:shd w:fill="A6A6A6" w:val="clear"/>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PROCESSOS COM VOTOS-VISTAS PROFERIDOS</w:t>
            </w:r>
          </w:p>
        </w:tc>
      </w:tr>
      <w:tr>
        <w:trPr>
          <w:trHeight w:val="435" w:hRule="atLeast"/>
        </w:trPr>
        <w:tc>
          <w:tcPr>
            <w:tcW w:w="2549"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2008</w:t>
            </w:r>
            <w:r>
              <w:rPr>
                <w:rStyle w:val="FootnoteCharacters"/>
                <w:rStyle w:val="FootnoteAnchor"/>
                <w:rFonts w:cs="Bookman Old Style" w:ascii="Bookman Old Style" w:hAnsi="Bookman Old Style"/>
                <w:sz w:val="20"/>
              </w:rPr>
              <w:footnoteReference w:id="3"/>
            </w:r>
          </w:p>
        </w:tc>
        <w:tc>
          <w:tcPr>
            <w:tcW w:w="2796"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3.652</w:t>
            </w:r>
          </w:p>
        </w:tc>
        <w:tc>
          <w:tcPr>
            <w:tcW w:w="2753" w:type="dxa"/>
            <w:tcBorders>
              <w:top w:val="thickThinSmallGap" w:sz="2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8.115</w:t>
            </w:r>
          </w:p>
        </w:tc>
        <w:tc>
          <w:tcPr>
            <w:tcW w:w="2578"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8</w:t>
            </w:r>
          </w:p>
        </w:tc>
      </w:tr>
      <w:tr>
        <w:trPr>
          <w:trHeight w:val="435" w:hRule="atLeast"/>
        </w:trPr>
        <w:tc>
          <w:tcPr>
            <w:tcW w:w="254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2009</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6.277</w:t>
            </w:r>
          </w:p>
        </w:tc>
        <w:tc>
          <w:tcPr>
            <w:tcW w:w="2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2.041</w:t>
            </w:r>
          </w:p>
        </w:tc>
        <w:tc>
          <w:tcPr>
            <w:tcW w:w="2578"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42</w:t>
            </w:r>
          </w:p>
        </w:tc>
      </w:tr>
      <w:tr>
        <w:trPr>
          <w:trHeight w:val="435" w:hRule="atLeast"/>
        </w:trPr>
        <w:tc>
          <w:tcPr>
            <w:tcW w:w="254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2010</w:t>
            </w:r>
          </w:p>
        </w:tc>
        <w:tc>
          <w:tcPr>
            <w:tcW w:w="279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5.972</w:t>
            </w:r>
          </w:p>
        </w:tc>
        <w:tc>
          <w:tcPr>
            <w:tcW w:w="2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3.543</w:t>
            </w:r>
          </w:p>
        </w:tc>
        <w:tc>
          <w:tcPr>
            <w:tcW w:w="2578"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64</w:t>
            </w:r>
          </w:p>
        </w:tc>
      </w:tr>
      <w:tr>
        <w:trPr>
          <w:trHeight w:val="435" w:hRule="atLeast"/>
        </w:trPr>
        <w:tc>
          <w:tcPr>
            <w:tcW w:w="254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2011</w:t>
            </w:r>
          </w:p>
        </w:tc>
        <w:tc>
          <w:tcPr>
            <w:tcW w:w="279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9.063</w:t>
            </w:r>
          </w:p>
        </w:tc>
        <w:tc>
          <w:tcPr>
            <w:tcW w:w="2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2.190</w:t>
            </w:r>
          </w:p>
        </w:tc>
        <w:tc>
          <w:tcPr>
            <w:tcW w:w="2578"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58</w:t>
            </w:r>
          </w:p>
        </w:tc>
      </w:tr>
      <w:tr>
        <w:trPr>
          <w:trHeight w:val="435" w:hRule="atLeast"/>
        </w:trPr>
        <w:tc>
          <w:tcPr>
            <w:tcW w:w="254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2012</w:t>
            </w:r>
          </w:p>
        </w:tc>
        <w:tc>
          <w:tcPr>
            <w:tcW w:w="279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0.338</w:t>
            </w:r>
          </w:p>
        </w:tc>
        <w:tc>
          <w:tcPr>
            <w:tcW w:w="2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4.672</w:t>
            </w:r>
          </w:p>
        </w:tc>
        <w:tc>
          <w:tcPr>
            <w:tcW w:w="2578"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5" w:hRule="atLeast"/>
        </w:trPr>
        <w:tc>
          <w:tcPr>
            <w:tcW w:w="254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2013</w:t>
            </w:r>
          </w:p>
        </w:tc>
        <w:tc>
          <w:tcPr>
            <w:tcW w:w="279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11.366</w:t>
            </w:r>
          </w:p>
        </w:tc>
        <w:tc>
          <w:tcPr>
            <w:tcW w:w="2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18.864</w:t>
            </w:r>
          </w:p>
        </w:tc>
        <w:tc>
          <w:tcPr>
            <w:tcW w:w="2578"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52</w:t>
            </w:r>
          </w:p>
        </w:tc>
      </w:tr>
      <w:tr>
        <w:trPr>
          <w:trHeight w:val="569" w:hRule="atLeast"/>
          <w:cantSplit w:val="true"/>
        </w:trPr>
        <w:tc>
          <w:tcPr>
            <w:tcW w:w="2549" w:type="dxa"/>
            <w:tcBorders>
              <w:top w:val="thickThinSmallGap" w:sz="24" w:space="0" w:color="000000"/>
              <w:left w:val="thickThinSmallGap" w:sz="24" w:space="0" w:color="000000"/>
              <w:bottom w:val="thickThinSmallGap" w:sz="24" w:space="0" w:color="000000"/>
              <w:right w:val="double" w:sz="4" w:space="0" w:color="000000"/>
            </w:tcBorders>
            <w:shd w:fill="A6A6A6" w:val="clear"/>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2796" w:type="dxa"/>
            <w:tcBorders>
              <w:top w:val="thickThinSmallGap" w:sz="24" w:space="0" w:color="000000"/>
              <w:left w:val="single" w:sz="4" w:space="0" w:color="000000"/>
              <w:bottom w:val="thickThinSmallGap" w:sz="24" w:space="0" w:color="000000"/>
              <w:right w:val="double" w:sz="4" w:space="0" w:color="000000"/>
            </w:tcBorders>
            <w:shd w:fill="A6A6A6" w:val="clear"/>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56.668</w:t>
            </w:r>
          </w:p>
        </w:tc>
        <w:tc>
          <w:tcPr>
            <w:tcW w:w="2753" w:type="dxa"/>
            <w:tcBorders>
              <w:top w:val="thickThinSmallGap" w:sz="24" w:space="0" w:color="000000"/>
              <w:left w:val="double" w:sz="4" w:space="0" w:color="000000"/>
              <w:bottom w:val="thickThinSmallGap" w:sz="24" w:space="0" w:color="000000"/>
              <w:right w:val="single" w:sz="4" w:space="0" w:color="000000"/>
            </w:tcBorders>
            <w:shd w:fill="A6A6A6" w:val="clear"/>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79.425</w:t>
            </w:r>
          </w:p>
        </w:tc>
        <w:tc>
          <w:tcPr>
            <w:tcW w:w="2578" w:type="dxa"/>
            <w:tcBorders>
              <w:top w:val="thickThinSmallGap" w:sz="24" w:space="0" w:color="000000"/>
              <w:left w:val="double" w:sz="4" w:space="0" w:color="000000"/>
              <w:bottom w:val="thickThinSmallGap" w:sz="24" w:space="0" w:color="000000"/>
              <w:right w:val="thickThinSmallGap" w:sz="24" w:space="0" w:color="000000"/>
            </w:tcBorders>
            <w:shd w:fill="A6A6A6" w:val="clear"/>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99</w:t>
            </w:r>
          </w:p>
        </w:tc>
      </w:tr>
    </w:tbl>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hd w:fill="FFFFFF" w:val="clear"/>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4</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0 de març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eira Seçã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ÚMULA n. 49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 empresas prestadoras de serviços estão sujeitas às contribuições ao Sesc e Senac, salvo se integradas noutro serviço social. Rel. Min. Mauro</w:t>
            </w:r>
            <w:r>
              <w:rPr>
                <w:rFonts w:cs="Times New Roman" w:ascii="Times New Roman" w:hAnsi="Times New Roman"/>
                <w:b/>
                <w:sz w:val="24"/>
                <w:szCs w:val="24"/>
              </w:rPr>
              <w:t xml:space="preserve"> Campbell Marques, em 13/3/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4</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0 de março de 201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eira Seçã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IMPOSSIBILIDADE DE APLICAÇÃO DA SISTEMÁTICA DE RECOLHIMENTO DE ISS PREVISTA NO § 1º DO ART. 9º DO DEC.-LEI N. 406/1968 AOS SERVIÇOS DE REGISTROS PÚBLICOS CARTORÁRIOS E NOTARIAI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Não se aplica à prestação de serviços de registros públicos cartorários e notariais a sistemática de recolhimento de ISS prevista no § 1º do art. 9º do Dec.-lei n. 406/1968</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28.384-RS, Rel. originário Min. Napoleão Nunes Maia Filho, Rel. para acórdão Min. Mauro</w:t>
            </w:r>
            <w:r>
              <w:rPr>
                <w:rFonts w:cs="Times New Roman" w:ascii="Times New Roman" w:hAnsi="Times New Roman"/>
                <w:b/>
                <w:sz w:val="24"/>
                <w:szCs w:val="24"/>
              </w:rPr>
              <w:t xml:space="preserve"> Campbell Marques, julgado em 4/2/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4</w:t>
            </w:r>
          </w:p>
          <w:p>
            <w:pPr>
              <w:pStyle w:val="Normal"/>
              <w:widowControl w:val="false"/>
              <w:tabs>
                <w:tab w:val="clear" w:pos="708"/>
                <w:tab w:val="left" w:pos="3612" w:leader="none"/>
              </w:tabs>
              <w:autoSpaceDE w:val="false"/>
              <w:spacing w:lineRule="auto" w:line="240" w:before="0" w:after="0"/>
              <w:jc w:val="center"/>
              <w:rPr/>
            </w:pPr>
            <w:r>
              <w:rPr>
                <w:rFonts w:cs="Times New Roman" w:ascii="Times New Roman" w:hAnsi="Times New Roman"/>
                <w:b/>
                <w:bCs/>
                <w:sz w:val="24"/>
                <w:szCs w:val="24"/>
              </w:rPr>
              <w:t>Período: 20 de març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REITO PROCESSUAL CIVIL. PRAZO CONTÍNUO DE CINCO DIAS PARA A APRESENTAÇÃO DOS ORIGINAIS NA HIPÓTESE EM QUE SE OPTA PELA UTILIZAÇÃO DE SISTEMA DE TRANSMISSÃO DE DADOS E IMAGENS DO TIPO FAX.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inda que o recorrente detenha o privilégio do prazo em dobro, será de cinco dias o prazo, contínuo e inextensível, para a protocolização dos originais do recurso na hipótese em que se opte pela utilização de sistema de transmissão de dados e imagens do tipo fac-sími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gRg no REsp 1.308.916-GO, Rel. Min. Mauro</w:t>
            </w:r>
            <w:r>
              <w:rPr>
                <w:rFonts w:cs="Times New Roman" w:ascii="Times New Roman" w:hAnsi="Times New Roman"/>
                <w:b/>
                <w:sz w:val="24"/>
                <w:szCs w:val="24"/>
              </w:rPr>
              <w:t xml:space="preserve"> Campbell Marques, julgado em 6/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4</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0 de març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INCIDÊNCIA DE IMPOSTO DE RENDA DA PESSOA FÍSICA SOBRE JUROS DE MORA DECORRENTES DE BENEFÍCIOS PREVIDENCIÁRIOS PAGOS EM ATRAS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Incide imposto de renda da pessoa física sobre os juros moratórios decorrentes de benefícios previdenciários pagos em atras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AREsp 248.264-RS, Rel. Min. Mauro</w:t>
            </w:r>
            <w:r>
              <w:rPr>
                <w:rFonts w:cs="Times New Roman" w:ascii="Times New Roman" w:hAnsi="Times New Roman"/>
                <w:b/>
                <w:sz w:val="24"/>
                <w:szCs w:val="24"/>
              </w:rPr>
              <w:t xml:space="preserve"> Campbell Marques, julgado em 27/11/20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4</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0 de març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EXTENSÃO DE ISENÇÃO FISCAL A CATEGORIA NÃO CONTEMPLADA.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Não é possível ao Poder Judiciário estender benefício de isenção fiscal a categoria não abrangida por regra isentiva na hipótese de alegação de existência de situação discriminatória e ofensa ao princípio da isonomi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AREsp 248.264-RS, Rel. Min. Mauro</w:t>
            </w:r>
            <w:r>
              <w:rPr>
                <w:rFonts w:cs="Times New Roman" w:ascii="Times New Roman" w:hAnsi="Times New Roman"/>
                <w:b/>
                <w:sz w:val="24"/>
                <w:szCs w:val="24"/>
              </w:rPr>
              <w:t xml:space="preserve"> Campbell Marques, julgado em 27/11/20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INCIDÊNCIA DO IMPOSTO DE RENDA SOBRE JUROS DE MORA PAGOS EM RAZÃO DE DECISÃO JUDICIAL QUE CONDENE A UNIÃO A RESSARCIR SERVIDORES POR PROMOÇÕES QUE NÃO TENHAM SIDO EFETIVADAS NO MOMENTO OPORTUN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Incide imposto de renda sobre o valor correspondente aos juros de mora relativos a quantias pagas em decorrência de decisão judicial que condene a União a ressarcir servidores públicos por promoções que, de forma ilegal, não tenham sido efetivadas no momento oportuno</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Esp 1.348.003-PR, Rel. Min. Mauro</w:t>
            </w:r>
            <w:r>
              <w:rPr>
                <w:rFonts w:cs="Times New Roman" w:ascii="Times New Roman" w:hAnsi="Times New Roman"/>
                <w:b/>
                <w:sz w:val="24"/>
                <w:szCs w:val="24"/>
              </w:rPr>
              <w:t xml:space="preserve"> Campbell Marques, julgado em 6/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IMPRESCINDIBILIDADE DE LANÇAMENTO DE DÉBITOS OBJETO DE COMPENSAÇÃO INDEVIDA DECLARADA EM DCTF ENTREGUE ANTES DE 31/10/2003.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É necessário o lançamento de ofício para a cobrança de débitos objeto de compensação indevida declarada em DCTF apresentada antes de 31/10/2003. </w:t>
            </w:r>
          </w:p>
          <w:p>
            <w:pPr>
              <w:pStyle w:val="Normal"/>
              <w:spacing w:lineRule="auto" w:line="240" w:before="0" w:after="0"/>
              <w:rPr/>
            </w:pPr>
            <w:r>
              <w:rPr>
                <w:rFonts w:cs="Times New Roman" w:ascii="Times New Roman" w:hAnsi="Times New Roman"/>
                <w:b/>
                <w:bCs/>
                <w:sz w:val="24"/>
                <w:szCs w:val="24"/>
              </w:rPr>
              <w:t>REsp 1.332.376-PR, Rel. Min. Mauro</w:t>
            </w:r>
            <w:r>
              <w:rPr>
                <w:rFonts w:cs="Times New Roman" w:ascii="Times New Roman" w:hAnsi="Times New Roman"/>
                <w:b/>
                <w:sz w:val="24"/>
                <w:szCs w:val="24"/>
              </w:rPr>
              <w:t xml:space="preserve"> Campbell Marques, julgado em 6/12/2012</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PAGAMENTO DE AUXÍLIO-TRANSPORTE A SERVIDOR PÚBLICO QUE UTILIZA VEÍCULO PRÓPRI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É devido o pagamento de auxílio-transporte ao servidor público que utiliza veículo próprio no deslocamento para o trabalho. Esse é o entendimento do STJ sobre o disposto no art. 1º da MP n. 2.165-36/200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AREsp 238.740-RS, Rel. Min. Mauro</w:t>
            </w:r>
            <w:r>
              <w:rPr>
                <w:rFonts w:cs="Times New Roman" w:ascii="Times New Roman" w:hAnsi="Times New Roman"/>
                <w:b/>
                <w:sz w:val="24"/>
                <w:szCs w:val="24"/>
              </w:rPr>
              <w:t xml:space="preserve"> Campbell Marques, julgado em 18/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DIREITO DO CANDIDATO APROVADO EM CONCURSO PÚBLICO A SER COMUNICADO PESSOALMENTE SOBRE SUA NOMEAÇÃ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 candidato tem direito a ser comunicado pessoalmente sobre sua nomeação no caso em que o edital do concurso estabeleça expressamente o seu dever de manter atualizados endereço e telefone, não sendo suficiente a sua convocação apenas por meio de diário oficial se, tendo sido aprovado em posição consideravelmente fora do número de vagas, decorrer curto espaço de tempo entre a homologação final do certame e a publicação da nomeaçã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MS 37.227-RS, Rel. Min. Mauro</w:t>
            </w:r>
            <w:r>
              <w:rPr>
                <w:rFonts w:cs="Times New Roman" w:ascii="Times New Roman" w:hAnsi="Times New Roman"/>
                <w:b/>
                <w:sz w:val="24"/>
                <w:szCs w:val="24"/>
              </w:rPr>
              <w:t xml:space="preserve"> Campbell Marques, julgado em 6/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E PROCESSUAL CIVIL. COMPROVAÇÃO DO </w:t>
            </w:r>
            <w:r>
              <w:rPr>
                <w:rFonts w:cs="Times New Roman" w:ascii="Times New Roman" w:hAnsi="Times New Roman"/>
                <w:b/>
                <w:bCs/>
                <w:i/>
                <w:iCs/>
                <w:sz w:val="24"/>
                <w:szCs w:val="24"/>
              </w:rPr>
              <w:t>PERICULUM IN MORA</w:t>
            </w:r>
            <w:r>
              <w:rPr>
                <w:rFonts w:cs="Times New Roman" w:ascii="Times New Roman" w:hAnsi="Times New Roman"/>
                <w:b/>
                <w:bCs/>
                <w:sz w:val="24"/>
                <w:szCs w:val="24"/>
              </w:rPr>
              <w:t xml:space="preserve"> PARA A DECRETAÇÃO DE INDISPONIBILIDADE DE BENS POR ATO DE IMPROBIDAD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Para a decretação da indisponibilidade de bens pela prática de ato de improbidade administrativa que tenha causado lesão ao patrimônio público, não se exige que seu requerente demonstre a ocorrência de periculum in mo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Esp 1.229.942-MT, Rel. Min. Mauro Campbell Marques, julgado em 6/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DO CONSUMIDOR. LEGITIMIDADE DE CLÁUSULA DE FIDELIZAÇÃO EM CONTRATO DE TELEFONIA.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 cláusula de fidelização é, em regra, legítima em contrato de telefonia. Isso porque o assinante recebe benefícios em contrapartida à adesão dessa cláusula, havendo, além disso, a necessidade de garantir um retorno mínimo à empresa contratada pelas benesses conferid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AREsp 253.609-RS, Rel. Min. Mauro</w:t>
            </w:r>
            <w:r>
              <w:rPr>
                <w:rFonts w:cs="Times New Roman" w:ascii="Times New Roman" w:hAnsi="Times New Roman"/>
                <w:b/>
                <w:sz w:val="24"/>
                <w:szCs w:val="24"/>
              </w:rPr>
              <w:t xml:space="preserve"> Campbell Marques, julgado em 18/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EMPRESARIAL. POSSIBILIDADE DE INCLUSÃO DE MULTA MORATÓRIA DE NATUREZA TRIBUTÁRIA NA CLASSIFICAÇÃO DOS CRÉDITOS DE FALÊNCIA DECRETADA NA VIGÊNCIA DA LEI N. 11.101/2005.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É possível a inclusão de multa moratória de natureza tributária na classificação dos créditos de falência decretada na vigência da Lei n. 11.101/2005, ainda que a multa seja referente a créditos tributários anteriores à vigência da lei mencio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223.792-MS, Rel. Min. Mauro</w:t>
            </w:r>
            <w:r>
              <w:rPr>
                <w:rFonts w:cs="Times New Roman" w:ascii="Times New Roman" w:hAnsi="Times New Roman"/>
                <w:b/>
                <w:sz w:val="24"/>
                <w:szCs w:val="24"/>
              </w:rPr>
              <w:t xml:space="preserve"> Campbell Marques, julgado em 19/2/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5</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3 de abril de 2013</w:t>
            </w:r>
            <w:r>
              <w:rPr>
                <w:rFonts w:cs="Times New Roman" w:ascii="Times New Roman" w:hAnsi="Times New Roman"/>
                <w:sz w:val="24"/>
                <w:szCs w:val="24"/>
              </w:rPr>
              <w:t>.</w:t>
            </w:r>
          </w:p>
          <w:p>
            <w:pPr>
              <w:pStyle w:val="Normal"/>
              <w:tabs>
                <w:tab w:val="clear" w:pos="708"/>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E PROCESSUAL CIVIL. REAVALIAÇÃO DOS BENS PENHORADOS EM EXECUÇÃO FISCAL.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inda que a avaliação dos bens penhorados em execução fiscal tenha sido efetivada por oficial de justiça, caso o exame seja objeto de impugnação pelas partes antes de publicado o edital de leilão, é necessária a nomeação de avaliador oficial para que proceda à reavaliaçã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52.055-SC, Rel. Min. Mauro</w:t>
            </w:r>
            <w:r>
              <w:rPr>
                <w:rFonts w:cs="Times New Roman" w:ascii="Times New Roman" w:hAnsi="Times New Roman"/>
                <w:b/>
                <w:sz w:val="24"/>
                <w:szCs w:val="24"/>
              </w:rPr>
              <w:t xml:space="preserve"> Campbell Marques, julgado em 6/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6</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7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TERMO INICIAL DOS EFEITOS DA PENSÃO POR MORTE NO CASO DE HABILITAÇÃO POSTERIOR DE DEPENDENT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 caso de concessão integral da pensão por morte de servidor público, a posterior habilitação, que inclua novo dependente, produz efeitos a partir da data de seu requerimento na via administrativ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48.823-RS, Rel. Min. Mauro Campbell Marques, julgado em 7/2/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6</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7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IMPOSSIBILIDADE DE APLICAÇÃO RETROATIVA DA REDAÇÃO DADA PELA LEI N. 11.334/2006 AO ART. 218, III, DO CTB.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 redação dada pela Lei n. 11.334/2006 ao art. 218, III, do CTB não pode ser aplicada às infrações cometidas antes da vigência daquela lei, ainda que a nova redação seja mais benéfica ao infrator do que a anterior. </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s EDcl no REsp 1.281.027-SP, Rel. Min. Mauro</w:t>
            </w:r>
            <w:r>
              <w:rPr>
                <w:rFonts w:cs="Times New Roman" w:ascii="Times New Roman" w:hAnsi="Times New Roman"/>
                <w:b/>
                <w:sz w:val="24"/>
                <w:szCs w:val="24"/>
              </w:rPr>
              <w:t xml:space="preserve"> Campbell Marques, julgado em 18/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6</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7 de abril de 201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POSSIBILIDADE DE CONCESSÃO DE CNH DEFINITIVA AO CONDUTOR QUE PRATIQUE A INFRAÇÃO DE QUE TRATA O ART. 233 DO CTB.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prática da infração administrativa de natureza grave de que trata o art. 233 do CTB pelo detentor de “permissão para dirigir” não impede que a ele seja concedida a CNH definitiva.</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AREsp 262.219-RS, Rel. Min. Mauro</w:t>
            </w:r>
            <w:r>
              <w:rPr>
                <w:rFonts w:cs="Times New Roman" w:ascii="Times New Roman" w:hAnsi="Times New Roman"/>
                <w:b/>
                <w:sz w:val="24"/>
                <w:szCs w:val="24"/>
              </w:rPr>
              <w:t xml:space="preserve"> Campbell Marques, julgado em 7/2/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6</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7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PROCESSUAL CIVIL. DESISTÊNCIA DE ARREMATAÇÃO REALIZADA NA VIGÊNCIA DA REDAÇÃO ORIGINAL DOS ARTS. 694 E 746 DO CPC.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 caso de arrematação considerada perfeita, acabada e irretratável durante a vigência da redação original dos arts. 694 e 746 do CPC, não é possível ao arrematante desistir da aquisição na hipótese de oferecimento de embargos à arrematação. </w:t>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p 1.345.613-SC, Rel. Min. Mauro Campbell Marques, julgado em 21/2/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6</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7 de abril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PROCESSUAL CIVIL. INCOMPETÊNCIA DA JUSTIÇA FEDERAL PARA PROCESSAR E JULGAR AÇÃO QUE OBJETIVE RESTITUIÇÃO DE INDÉBITO DECORRENTE DE MAJORAÇÃO ILEGAL DE TARIFA DE ENERGIA ELÉTRICA.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Justiça Federal não é competente para processar e julgar ação em que se discuta restituição de indébito decorrente de majoração ilegal de tarifa de energia elétrica.</w:t>
            </w:r>
          </w:p>
          <w:p>
            <w:pPr>
              <w:pStyle w:val="Normal"/>
              <w:tabs>
                <w:tab w:val="clear" w:pos="708"/>
                <w:tab w:val="left" w:pos="6600" w:leader="none"/>
              </w:tabs>
              <w:spacing w:lineRule="auto" w:line="240" w:before="0" w:after="0"/>
              <w:rPr/>
            </w:pPr>
            <w:r>
              <w:rPr>
                <w:rFonts w:cs="Times New Roman" w:ascii="Times New Roman" w:hAnsi="Times New Roman"/>
                <w:b/>
                <w:bCs/>
                <w:sz w:val="24"/>
                <w:szCs w:val="24"/>
              </w:rPr>
              <w:t>AgRg no REsp 1.307.041-RS, Rel. Min. Mauro</w:t>
            </w:r>
            <w:r>
              <w:rPr>
                <w:rFonts w:cs="Times New Roman" w:ascii="Times New Roman" w:hAnsi="Times New Roman"/>
                <w:sz w:val="24"/>
                <w:szCs w:val="24"/>
              </w:rPr>
              <w:t xml:space="preserve"> Campbell Marques, julgado em 18/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7</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 de maio de 2013</w:t>
            </w:r>
            <w:r>
              <w:rPr>
                <w:rFonts w:cs="Times New Roman" w:ascii="Times New Roman" w:hAnsi="Times New Roman"/>
                <w:sz w:val="24"/>
                <w:szCs w:val="24"/>
              </w:rPr>
              <w:t>.</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PROCESSUAL CIVIL. FUNDAMENTAÇÃO </w:t>
            </w:r>
            <w:r>
              <w:rPr>
                <w:rFonts w:cs="Times New Roman" w:ascii="Times New Roman" w:hAnsi="Times New Roman"/>
                <w:b/>
                <w:bCs/>
                <w:i/>
                <w:iCs/>
                <w:sz w:val="24"/>
                <w:szCs w:val="24"/>
              </w:rPr>
              <w:t>PER RELATIONEM</w:t>
            </w:r>
            <w:r>
              <w:rPr>
                <w:rFonts w:cs="Times New Roman" w:ascii="Times New Roman" w:hAnsi="Times New Roman"/>
                <w:b/>
                <w:bCs/>
                <w:sz w:val="24"/>
                <w:szCs w:val="24"/>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É legítima a adoção da técnica de fundamentação referencial (per relationem), consistente na alusão e incorporação formal, em ato jurisdicional, de decisão anterior ou parecer do Ministério Público. </w:t>
            </w:r>
          </w:p>
          <w:p>
            <w:pPr>
              <w:pStyle w:val="Normal"/>
              <w:tabs>
                <w:tab w:val="clear" w:pos="708"/>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EDcl no AgRg no AREsp 94.942-MG, Rel. Min. Mauro</w:t>
            </w:r>
            <w:r>
              <w:rPr>
                <w:rFonts w:cs="Times New Roman" w:ascii="Times New Roman" w:hAnsi="Times New Roman"/>
                <w:b/>
                <w:sz w:val="24"/>
                <w:szCs w:val="24"/>
              </w:rPr>
              <w:t xml:space="preserve"> Campbell Marques, julgado em 5/2/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8</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5 de maio de 20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NECESSIDADE DE RECEBIMENTO DA INICIAL NO CASO DE INDÍCIOS DE ATO QUE POSSA SER ENQUADRADO EM HIPÓTESE DE IMPROBIDADE PREVISTA NA LEI N. 8.429/1992.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eve ser recebida a petição inicial de ação de improbidade no caso em que existam indícios da prática de ato ímprobo por prefeito que, no contexto de campanha de estímulo ao pagamento do IPTU, fizera constar seu nome, juntamente com informações que colocavam o município entre outros que detinham bons índices de qualidade de vida, tanto na contracapa do carnê de pagamento do tributo quanto em outros meios de comunicação. </w:t>
            </w:r>
          </w:p>
          <w:p>
            <w:pPr>
              <w:pStyle w:val="Normal"/>
              <w:tabs>
                <w:tab w:val="clear" w:pos="708"/>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Esp 1.317.127-ES, Rel. Min. Mauro</w:t>
            </w:r>
            <w:r>
              <w:rPr>
                <w:rFonts w:cs="Times New Roman" w:ascii="Times New Roman" w:hAnsi="Times New Roman"/>
                <w:b/>
                <w:sz w:val="24"/>
                <w:szCs w:val="24"/>
              </w:rPr>
              <w:t xml:space="preserve"> Campbell Marques, julgado em 7/3/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8</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5 de maio de 2013</w:t>
            </w:r>
            <w:r>
              <w:rPr>
                <w:rFonts w:cs="Times New Roman" w:ascii="Times New Roman" w:hAnsi="Times New Roman"/>
                <w:sz w:val="24"/>
                <w:szCs w:val="24"/>
              </w:rPr>
              <w:t>.</w:t>
            </w:r>
          </w:p>
          <w:p>
            <w:pPr>
              <w:pStyle w:val="Normal"/>
              <w:tabs>
                <w:tab w:val="clear" w:pos="708"/>
                <w:tab w:val="left" w:pos="29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DECRETAÇÃO DE INDISPONIBILIDADE E SEQUESTRO DE BENS ANTES DO RECEBIMENTO DA INICIAL EM AÇÃO DE IMPROBIDAD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É possível a decretação de indisponibilidade e sequestro de bens antes mesmo do recebimento da petição inicial da ação civil pública destinada a apurar a prática de ato de improbidade administrativa. </w:t>
            </w:r>
          </w:p>
          <w:p>
            <w:pPr>
              <w:pStyle w:val="Normal"/>
              <w:tabs>
                <w:tab w:val="clear" w:pos="708"/>
                <w:tab w:val="left" w:pos="375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Esp 1.317.653-SP, Rel. Min. Mauro</w:t>
            </w:r>
            <w:r>
              <w:rPr>
                <w:rFonts w:cs="Times New Roman" w:ascii="Times New Roman" w:hAnsi="Times New Roman"/>
                <w:b/>
                <w:sz w:val="24"/>
                <w:szCs w:val="24"/>
              </w:rPr>
              <w:t xml:space="preserve"> Campbell Marques, julgado em 7/3/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8</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5 de mai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EXIGÊNCIA EM CONCURSO PÚBLICO DE REQUISITO NÃO PREVISTO NA LEGISLAÇÃO DE REGÊNCIA.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No caso em que lei estadual que regule a carreira de professor estabeleça, como requisito para a admissão no cargo, apenas a apresentação de diploma em ensino superior, não é possível que o edital do respectivo concurso exija do candidato diploma de pós-graduaçã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MS 33.478-RO, Rel. Min. Mauro</w:t>
            </w:r>
            <w:r>
              <w:rPr>
                <w:rFonts w:cs="Times New Roman" w:ascii="Times New Roman" w:hAnsi="Times New Roman"/>
                <w:b/>
                <w:sz w:val="24"/>
                <w:szCs w:val="24"/>
              </w:rPr>
              <w:t xml:space="preserve"> Campbell Marques, julgado em 21/3/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9</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8 de mai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APLICABILIDADE DA ISENÇÃO GENÉRICA DE II E DE IPI PREVISTA NOS ARTS. 2°, II, J, E 3°, I, DA LEI 8.032/1990.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 isenções de imposto de importação e de imposto sobre produtos industrializados previstas no art. 2º, II, "j", e no art. 3º, I, da Lei 8.032/1990 (restabelecidas pelo art. 1º, IV, da Lei 8.402/1992) aplicam-se às importações de peças e componentes de reposição, reparo e manutenção necessárias ao funcionamento de plataformas petrolíferas, sendo indiferente a revogação que o art. 13 da Lei 8.032/1990 trouxe em relação ao Decreto-lei 1.953/1982.</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p 1.341.077-RJ, Rel. Min. Mauro</w:t>
            </w:r>
            <w:r>
              <w:rPr>
                <w:rFonts w:cs="Times New Roman" w:ascii="Times New Roman" w:hAnsi="Times New Roman"/>
                <w:b/>
                <w:sz w:val="24"/>
                <w:szCs w:val="24"/>
              </w:rPr>
              <w:t xml:space="preserve"> Campbell Marques, julgado em 9/4/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9</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8 de maio de 20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POSSIBILIDADE DE ENTREGA DE CARNÊS DE IPTU E ISS POR AGENTES ADMINISTRATIVOS DO MUNICÍPI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 entrega de carnês de IPTU e ISS pelos municípios sem a intermediação de terceiros no seu âmbito territorial não constitui violação do privilégio da União na manutenção do serviço público postal. Isso porque a notificação, por fazer parte do processo de constituição do crédito tributário, é ato próprio do sujeito ativo da obrigação, que pode ou não delegar tal ato ao serviço público postal. </w:t>
            </w:r>
          </w:p>
          <w:p>
            <w:pPr>
              <w:pStyle w:val="Normal"/>
              <w:tabs>
                <w:tab w:val="clear" w:pos="708"/>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AREsp 228.049-MG, Rel. Min. Mauro</w:t>
            </w:r>
            <w:r>
              <w:rPr>
                <w:rFonts w:cs="Times New Roman" w:ascii="Times New Roman" w:hAnsi="Times New Roman"/>
                <w:b/>
                <w:sz w:val="24"/>
                <w:szCs w:val="24"/>
              </w:rPr>
              <w:t xml:space="preserve"> Campbell Marques, julgado em 21/3/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9</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8 de maio de 2013</w:t>
            </w:r>
            <w:r>
              <w:rPr>
                <w:rFonts w:cs="Times New Roman" w:ascii="Times New Roman" w:hAnsi="Times New Roman"/>
                <w:sz w:val="24"/>
                <w:szCs w:val="24"/>
              </w:rPr>
              <w:t>.</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REITO ADMINISTRATIVO. ALCANCE DO REAJUSTE DE 31,87% CONCEDIDO PELAS LEIS 8.622D1993 E 8.627/1993.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s demais servidores públicos não fazem jus à diferença entre o reajuste de 31,87% concedido aos oficiais-generais do Exército pelas Leis 8.622/1993 e 8.627/1993, e o reajuste de 28,86%, deferido a todo o funcionalismo público. </w:t>
            </w:r>
          </w:p>
          <w:p>
            <w:pPr>
              <w:pStyle w:val="Normal"/>
              <w:tabs>
                <w:tab w:val="clear" w:pos="708"/>
                <w:tab w:val="left" w:pos="29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Esp 1.342.593-SC, Rel. Min. Mauro</w:t>
            </w:r>
            <w:r>
              <w:rPr>
                <w:rFonts w:cs="Times New Roman" w:ascii="Times New Roman" w:hAnsi="Times New Roman"/>
                <w:b/>
                <w:sz w:val="24"/>
                <w:szCs w:val="24"/>
              </w:rPr>
              <w:t xml:space="preserve"> Campbell Marques, julgado em 21/3/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9</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8 de mai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E PROCESSUAL CIVIL. ILEGITIMIDADE DO GOVERNADOR DE ESTADO PARA FIGURAR COMO AUTORIDADE COATORA EM MANDADO DE SEGURANÇA EM QUE SE BUSQUE A ATRIBUIÇÃO DE PONTUAÇÃO EM CONCURSO PÚBLIC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 Governador do Estado é parte ilegítima para figurar como autoridade coatora em mandado de segurança no qual o impetrante busque a atribuição da pontuação referente à questão de concurso público realizado para o provimento de cargos do quadro de pessoal da respectiva unidade federativ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MS 37.924-GO, Rel. Min. Mauro Campbell Marques, julgado em 9/4/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19</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8 de maio de 2013</w:t>
            </w:r>
            <w:r>
              <w:rPr>
                <w:rFonts w:cs="Times New Roman" w:ascii="Times New Roman" w:hAnsi="Times New Roman"/>
                <w:sz w:val="24"/>
                <w:szCs w:val="24"/>
              </w:rPr>
              <w:t>.</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REITO PROCESSUAL CIVIL. PRESCRIÇÃO INTERCORRENTE NO CASO DE SUSPENSÃO DE PROCESSO EXECUTIVO EM RAZÃO DA MORTE DO EXEQUENT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urante o período em que o processo de execução contra a Fazenda Pública estiver suspenso em razão da morte da parte exequente — para a habilitação dos sucessores da parte falecida —, não corre prazo para efeito de reconhecimento de prescrição intercorrente da pretensão executóri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AREsp 286.713-CE, Rel. Min. Mauro</w:t>
            </w:r>
            <w:r>
              <w:rPr>
                <w:rFonts w:cs="Times New Roman" w:ascii="Times New Roman" w:hAnsi="Times New Roman"/>
                <w:b/>
                <w:sz w:val="24"/>
                <w:szCs w:val="24"/>
              </w:rPr>
              <w:t xml:space="preserve"> Campbell Marques, julgado em 21/3/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0</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2 de junho de 20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INEXISTÊNCIA DE DIREITO DE BIOMÉDICO À PARTICIPAÇÃO EM CONCURSO PÚBLICO DESTINADO AO PROVIMENTO DE CARGO DE BIÓLOG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s biomédicos não possuem o direito de participar de concurso público cujo edital prescreva como atribuições do cargo atividades específicas de biólog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31.548-RJ, Rel. Min. Mauro</w:t>
            </w:r>
            <w:r>
              <w:rPr>
                <w:rFonts w:cs="Times New Roman" w:ascii="Times New Roman" w:hAnsi="Times New Roman"/>
                <w:b/>
                <w:sz w:val="24"/>
                <w:szCs w:val="24"/>
              </w:rPr>
              <w:t xml:space="preserve"> Campbell Marques, julgado em 4/4/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0</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2 de junho de 2013</w:t>
            </w:r>
            <w:r>
              <w:rPr>
                <w:rFonts w:cs="Times New Roman" w:ascii="Times New Roman" w:hAnsi="Times New Roman"/>
                <w:sz w:val="24"/>
                <w:szCs w:val="24"/>
              </w:rPr>
              <w:t>.</w:t>
            </w:r>
          </w:p>
          <w:p>
            <w:pPr>
              <w:pStyle w:val="Normal"/>
              <w:tabs>
                <w:tab w:val="clear" w:pos="708"/>
                <w:tab w:val="left" w:pos="4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RESPONSABILIDADE OBJETIVA DO ESTADO NO CASO DE SUICÍDIO DE DETENT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 Administração Pública está obrigada ao pagamento de pensão e indenização por danos morais no caso de morte por suicídio de detento ocorrido dentro de estabelecimento prisional mantido pelo Estado.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Rg no REsp 1.305.259-SC, Rel. Min. Mauro</w:t>
            </w:r>
            <w:r>
              <w:rPr>
                <w:rFonts w:cs="Times New Roman" w:ascii="Times New Roman" w:hAnsi="Times New Roman"/>
                <w:b/>
                <w:sz w:val="24"/>
                <w:szCs w:val="24"/>
              </w:rPr>
              <w:t xml:space="preserve"> Campbell Marques, julgado em 2/4/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0</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2 de junh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INCIDÊNCIA DE IR SOBRE O LUCRO AUFERIDO EM OPERAÇÃO DE VENDA DE TDA.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cide imposto de renda sobre o ganho de capital oriundo da diferença positiva entre o preço de aquisição e o preço de venda de TDA a terceiros. </w:t>
            </w:r>
          </w:p>
          <w:p>
            <w:pPr>
              <w:pStyle w:val="Normal"/>
              <w:widowControl w:val="false"/>
              <w:autoSpaceDE w:val="false"/>
              <w:spacing w:lineRule="auto" w:line="240" w:before="0" w:after="0"/>
              <w:jc w:val="both"/>
              <w:rPr/>
            </w:pPr>
            <w:r>
              <w:rPr>
                <w:rFonts w:cs="Times New Roman" w:ascii="Times New Roman" w:hAnsi="Times New Roman"/>
                <w:b/>
                <w:bCs/>
                <w:sz w:val="24"/>
                <w:szCs w:val="24"/>
              </w:rPr>
              <w:t>REsp 1.124.133-RJ, Rel. Min. Mauro</w:t>
            </w:r>
            <w:r>
              <w:rPr>
                <w:rFonts w:cs="Times New Roman" w:ascii="Times New Roman" w:hAnsi="Times New Roman"/>
                <w:b/>
                <w:sz w:val="24"/>
                <w:szCs w:val="24"/>
              </w:rPr>
              <w:t xml:space="preserve"> Campbell Marques, julgado em 7/3/2013.</w:t>
            </w:r>
            <w:r>
              <w:rPr>
                <w:rFonts w:cs="Times New Roman" w:ascii="Times New Roman" w:hAnsi="Times New Roman"/>
                <w:sz w:val="24"/>
                <w:szCs w:val="24"/>
              </w:rPr>
              <w:t xml:space="preserve"> </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1</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6 de junho de 20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ira Seçã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CORREÇÃO MONETÁRIA NO CASO DE MORA DA FAZENDA PÚBLICA PARA APRECIAR PEDIDOS ADMINISTRATIVOS DE RESSARCIMENTO DE CRÉDITOS DE IPI EM DINHEIRO OU MEDIANTE COMPENSAÇÃO COM OUTROS TRIBUTO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Incide correção monetária sobre o valor relativo a créditos de IPI na hipótese de mora da Fazenda Pública para apreciar pedido administrativo de ressarcimento em dinheiro ou mediante compensação com outros tributo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Ag 1.220.942-SP, Rel. Min. Mauro</w:t>
            </w:r>
            <w:r>
              <w:rPr>
                <w:rFonts w:cs="Times New Roman" w:ascii="Times New Roman" w:hAnsi="Times New Roman"/>
                <w:b/>
                <w:sz w:val="24"/>
                <w:szCs w:val="24"/>
              </w:rPr>
              <w:t xml:space="preserve"> Campbell Marques, julgado em 10/4/2013.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1</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6 de junho de 20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EFEITOS DE PREVISÃO EDITALÍCIA QUE POSSIBILITE A NOMEAÇÃO DOS APROVADOS, CONFORME DISPONIBILIDADE ORÇAMENTÁRIA, EM NÚMERO INFERIOR OU SUPERIOR ÀS VAGAS DE CERTAME DESTINADO À CONTRATAÇÃO DE SERVIDORES TEMPORÁRIO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Não tem direito líquido e certo à nomeação o candidato aprovado dentro do número de vagas em processo seletivo especial destinado à contratação de servidores temporários na hipótese em que o edital preveja a possibilidade de nomeação dos aprovados, conforme a disponibilidade orçamentária existente, em número inferior ou superior ao das vagas colocadas em certam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MS 35.211-SP, Rel. Min. Mauro</w:t>
            </w:r>
            <w:r>
              <w:rPr>
                <w:rFonts w:cs="Times New Roman" w:ascii="Times New Roman" w:hAnsi="Times New Roman"/>
                <w:b/>
                <w:sz w:val="24"/>
                <w:szCs w:val="24"/>
              </w:rPr>
              <w:t xml:space="preserve"> Campbell Marques, julgado em 2/4/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íodo: 1º de agosto d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CREDITAMENTO DO IPI EM RELAÇÃO À ENERGIA ELÉTRICA CONSUMIDA NO PROCESSO PRODUTIV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 contribuinte não tem direito a crédito presumido de IPI, em relação à energia elétrica consumida no processo produtivo, como ressarcimento das contribuições ao PIS/Pasep e à Cofins, na forma estabelecida pelo art. 1º da Lei 9.363/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31.033-SC, Rel. Min. Mauro</w:t>
            </w:r>
            <w:r>
              <w:rPr>
                <w:rFonts w:cs="Times New Roman" w:ascii="Times New Roman" w:hAnsi="Times New Roman"/>
                <w:b/>
                <w:sz w:val="24"/>
                <w:szCs w:val="24"/>
              </w:rPr>
              <w:t xml:space="preserve"> Campbell Marques, julgado em 2/4/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íodo: 1º de agosto d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TRIBUTÁRIO. TERMO INICIAL DA CORREÇÃO MONETÁRIA INCIDENTE SOBRE OS CRÉDITOS ESPONTANEAMENTE RECONHECIDOS PELA ADMINISTRAÇÃO TRIBUTÁRIA.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correção monetária incide a partir do término do prazo de trezentos e sessenta dias, previsto no art. 24 da Lei 11.457/2007, contado da data do protocolo do pedido administrativo de ressarcimento realizado pelo contribuin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p 1.331.033-SC, Rel. Min. Mauro</w:t>
            </w:r>
            <w:r>
              <w:rPr>
                <w:rFonts w:cs="Times New Roman" w:ascii="Times New Roman" w:hAnsi="Times New Roman"/>
                <w:b/>
                <w:sz w:val="24"/>
                <w:szCs w:val="24"/>
              </w:rPr>
              <w:t xml:space="preserve"> Campbell Marques, Segunda Turma, julgado em 2/4/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íodo: 1º de agosto d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REFORMA DE MILITAR TEMPORÁRIO POR INCAPACIDADE DEFINITIVA PARA O SERVIÇO ATIVO NAS FORÇAS ARMADA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Não tem direito à reforma o militar temporário no caso de incapacidade definitiva para o serviço castrense causada por evento que não guarde relação com o exercício da função. </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28.915-RS, Rel. Min. Mauro Campbell Marques, julgado em 4/4/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íodo: 1º de agosto d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NOMEAÇÃO DE CANDIDATO APROVADO FORA DO NÚMERO DE VAGAS OFERECIDAS NO EDITAL.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inda que sejam criados novos cargos durante a validade do concurso, a Administração Pública não poderá ser compelida a nomear candidato aprovado fora do número de vagas oferecidas no edital de abertura do certame na hipótese em que inexista dotação orçamentária específica. </w:t>
            </w:r>
          </w:p>
          <w:p>
            <w:pPr>
              <w:pStyle w:val="Normal"/>
              <w:tabs>
                <w:tab w:val="clear" w:pos="708"/>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RMS 37.700-RO, Rel. Min. Mauro</w:t>
            </w:r>
            <w:r>
              <w:rPr>
                <w:rFonts w:cs="Times New Roman" w:ascii="Times New Roman" w:hAnsi="Times New Roman"/>
                <w:b/>
                <w:sz w:val="24"/>
                <w:szCs w:val="24"/>
              </w:rPr>
              <w:t xml:space="preserve"> Campbell Marques, julgado em 4/4/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3</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14 de agost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REITO ADMINISTRATIVO. INDISPONIBILIDADE DE BENS NA HIPÓTESE DE ATO DE IMPROBIDADE QUE ATENTE CONTRA OS PRINCÍPIOS DA ADMINISTRAÇÃO PÚBLIC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No caso de improbidade administrativa, admite-se a decretação da indisponibilidade de bens também na hipótese em que a conduta tida como ímproba se subsuma apenas ao disposto no art. 11 da Lei 8.429/1992, que trata dos atos que atentam contra os princípios da administração pública. </w:t>
            </w:r>
          </w:p>
          <w:p>
            <w:pPr>
              <w:pStyle w:val="Normal"/>
              <w:spacing w:lineRule="auto" w:line="240" w:before="0" w:after="0"/>
              <w:rPr/>
            </w:pPr>
            <w:r>
              <w:rPr>
                <w:rFonts w:cs="Times New Roman" w:ascii="Times New Roman" w:hAnsi="Times New Roman"/>
                <w:b/>
                <w:bCs/>
                <w:sz w:val="24"/>
                <w:szCs w:val="24"/>
              </w:rPr>
              <w:t>AgRg no REsp 1.299.936-RJ, Rel. Min. Mauro</w:t>
            </w:r>
            <w:r>
              <w:rPr>
                <w:rFonts w:cs="Times New Roman" w:ascii="Times New Roman" w:hAnsi="Times New Roman"/>
                <w:sz w:val="24"/>
                <w:szCs w:val="24"/>
              </w:rPr>
              <w:t xml:space="preserve"> Campbell Marques, julgado em 18/4/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4</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8 de agosto de 2013</w:t>
            </w:r>
            <w:r>
              <w:rPr>
                <w:rFonts w:cs="Times New Roman" w:ascii="Times New Roman" w:hAnsi="Times New Roman"/>
                <w:sz w:val="24"/>
                <w:szCs w:val="24"/>
              </w:rPr>
              <w:t>.</w:t>
            </w:r>
          </w:p>
          <w:p>
            <w:pPr>
              <w:pStyle w:val="Normal"/>
              <w:tabs>
                <w:tab w:val="clear" w:pos="708"/>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PREVIDENCIÁRIO. RESPONSABILIDADE PELO PAGAMENTO DO SALÁRIO-MATERNIDAD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É do INSS — e não do empregador — a responsabilidade pelo pagamento do salário-maternidade à segurada demitida sem justa causa durante a gestação. Isso porque, ainda que o pagamento de salário-maternidade, no caso de segurada empregada, constitua atribuição do empregador, essa circunstância não afasta a natureza de benefício previdenciário da referida prestação. </w:t>
            </w:r>
          </w:p>
          <w:p>
            <w:pPr>
              <w:pStyle w:val="Normal"/>
              <w:tabs>
                <w:tab w:val="clear" w:pos="708"/>
                <w:tab w:val="left" w:pos="754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09.251-RS, Rel. Min. Mauro</w:t>
            </w:r>
            <w:r>
              <w:rPr>
                <w:rFonts w:cs="Times New Roman" w:ascii="Times New Roman" w:hAnsi="Times New Roman"/>
                <w:b/>
                <w:sz w:val="24"/>
                <w:szCs w:val="24"/>
              </w:rPr>
              <w:t xml:space="preserve"> Campbell Marques, julgado em 21/5/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8</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3 de outubro de 2013</w:t>
            </w:r>
            <w:r>
              <w:rPr>
                <w:rFonts w:cs="Times New Roman" w:ascii="Times New Roman" w:hAnsi="Times New Roman"/>
                <w:sz w:val="24"/>
                <w:szCs w:val="24"/>
              </w:rPr>
              <w:t>.</w:t>
            </w:r>
          </w:p>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REITO ADMINISTRATIVO. COBRANÇA DE LAUDÊMIO NA HIPÓTESE DE DESAPROPRIAÇÃO DO DOMÍNIO ÚTIL DE IMÓVEL AFORADO DA UNIÃ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ransferência, para fins de desapropriação, do domínio útil de imóvel aforado da União constitui operação apta a gerar o recolhimento de laudêmio. </w:t>
            </w:r>
          </w:p>
          <w:p>
            <w:pPr>
              <w:pStyle w:val="Normal"/>
              <w:tabs>
                <w:tab w:val="clear" w:pos="708"/>
                <w:tab w:val="left" w:pos="634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296.044-RN, Rel. Min. Mauro Campbell Marques, julgado em 15/8/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8</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3 de outubr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DO CONSUMIDOR. APLICAÇÃO DE MULTA A FORNECEDOR EM RAZÃO DO REPASSE AOS CONSUMIDORES DOS VALORES DECORRENTES DO EXERCÍCIO DO DIREITO DE ARREPENDIMENT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O Procon pode aplicar multa a fornecedor em razão do repasse aos consumidores, efetivado com base em cláusula contratual, do ônus de arcar com as despesas postais decorrentes do exercício do direito de arrependimento previsto no art. 49 do CDC.</w:t>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40.604-RJ, Rel. Min. Mauro</w:t>
            </w:r>
            <w:r>
              <w:rPr>
                <w:rFonts w:cs="Times New Roman" w:ascii="Times New Roman" w:hAnsi="Times New Roman"/>
                <w:b/>
                <w:sz w:val="24"/>
                <w:szCs w:val="24"/>
              </w:rPr>
              <w:t xml:space="preserve"> Campbell Marques, julgado em 15/8/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29</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6 de novembro de 2013</w:t>
            </w:r>
            <w:r>
              <w:rPr>
                <w:rFonts w:cs="Times New Roman" w:ascii="Times New Roman" w:hAnsi="Times New Roman"/>
                <w:sz w:val="24"/>
                <w:szCs w:val="24"/>
              </w:rPr>
              <w:t>.</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CONSTITUCIONAL. PRERROGATIVA INSTITUCIONAL DO MP DE TOMAR ASSENTO À DIREITA DO MAGISTRAD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É prerrogativa institucional dos membros do Ministério Público sentar-se à direita dos juízes singulares ou presidentes dos órgãos judiciários perante os quais oficiem, independentemente de estarem atuando como parte ou fiscal da le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MS 23.919-SP, Rel. Min. Mauro Campbell Marques, julgado em 5/9/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30</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0 de novembro de 2013</w:t>
            </w:r>
            <w:r>
              <w:rPr>
                <w:rFonts w:cs="Times New Roman" w:ascii="Times New Roman" w:hAnsi="Times New Roman"/>
                <w:sz w:val="24"/>
                <w:szCs w:val="24"/>
              </w:rPr>
              <w:t>.</w:t>
            </w:r>
          </w:p>
          <w:p>
            <w:pPr>
              <w:pStyle w:val="Normal"/>
              <w:tabs>
                <w:tab w:val="clear" w:pos="708"/>
                <w:tab w:val="left" w:pos="3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RESPONSABILIDADE CIVIL DO ESTAD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Na fixação do valor da indenização, não se deve aplicar o critério referente à teoria da perda da chance, e sim o da efetiva extensão do dano causado (art. 944 do CC), na hipótese em que o Estado tenha sido condenado por impedir servidor público, em razão de interpretação equivocada, de continuar a exercer de forma cumulativa dois cargos públicos regularmente acumuláveis. </w:t>
            </w:r>
          </w:p>
          <w:p>
            <w:pPr>
              <w:pStyle w:val="Normal"/>
              <w:tabs>
                <w:tab w:val="clear" w:pos="708"/>
                <w:tab w:val="left" w:pos="4575" w:leader="none"/>
              </w:tabs>
              <w:spacing w:lineRule="auto" w:line="240" w:before="0" w:after="0"/>
              <w:rPr/>
            </w:pPr>
            <w:r>
              <w:rPr>
                <w:rFonts w:cs="Times New Roman" w:ascii="Times New Roman" w:hAnsi="Times New Roman"/>
                <w:b/>
                <w:bCs/>
                <w:sz w:val="24"/>
                <w:szCs w:val="24"/>
              </w:rPr>
              <w:t>REsp 1.308.719-MG, Rel. Min. Mauro</w:t>
            </w:r>
            <w:r>
              <w:rPr>
                <w:rFonts w:cs="Times New Roman" w:ascii="Times New Roman" w:hAnsi="Times New Roman"/>
                <w:b/>
                <w:sz w:val="24"/>
                <w:szCs w:val="24"/>
              </w:rPr>
              <w:t xml:space="preserve"> Campbell Marques, julgado em 25/6/2013.</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30</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0 de novembr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PROCESSUAL CIVIL. EXECUÇÃO DE DECISÃO DO TCU.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execução de decisão condenatória proferida pelo TCU, quando não houver inscrição em dívida ativa, rege-se pelo CPC. </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 1.390.993-RJ, Rel. Min. Mauro</w:t>
            </w:r>
            <w:r>
              <w:rPr>
                <w:rFonts w:cs="Times New Roman" w:ascii="Times New Roman" w:hAnsi="Times New Roman"/>
                <w:b/>
                <w:sz w:val="24"/>
                <w:szCs w:val="24"/>
              </w:rPr>
              <w:t xml:space="preserve"> Campbell Marques, julgado em 10/9/20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o nº 0530</w:t>
            </w:r>
          </w:p>
          <w:p>
            <w:pPr>
              <w:pStyle w:val="Normal"/>
              <w:widowControl w:val="false"/>
              <w:autoSpaceDE w:val="false"/>
              <w:spacing w:lineRule="auto" w:line="240" w:before="0" w:after="0"/>
              <w:jc w:val="center"/>
              <w:rPr/>
            </w:pPr>
            <w:r>
              <w:rPr>
                <w:rFonts w:cs="Times New Roman" w:ascii="Times New Roman" w:hAnsi="Times New Roman"/>
                <w:b/>
                <w:bCs/>
                <w:sz w:val="24"/>
                <w:szCs w:val="24"/>
              </w:rPr>
              <w:t>Período: 20 de novembro de 20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unda Turm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REITO ADMINISTRATIVO. DESVIO DE FUNÇÃO NO SERVIÇO PÚBLICO.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Administração Pública não pode, sob a simples alegação de insuficiência de servidores em determinada unidade, designar servidor para o exercício de atribuições diversas daquelas referentes ao cargo para o qual fora nomeado após aprovação em concurso.</w:t>
            </w:r>
          </w:p>
          <w:p>
            <w:pPr>
              <w:pStyle w:val="Normal"/>
              <w:widowControl w:val="false"/>
              <w:autoSpaceDE w:val="false"/>
              <w:spacing w:lineRule="auto" w:line="240" w:before="0" w:after="0"/>
              <w:jc w:val="both"/>
              <w:rPr/>
            </w:pPr>
            <w:r>
              <w:rPr>
                <w:rFonts w:cs="Times New Roman" w:ascii="Times New Roman" w:hAnsi="Times New Roman"/>
                <w:b/>
                <w:bCs/>
                <w:sz w:val="24"/>
                <w:szCs w:val="24"/>
              </w:rPr>
              <w:t>RMS 37.248-SP, Rel. Min. Mauro</w:t>
            </w:r>
            <w:r>
              <w:rPr>
                <w:rFonts w:cs="Times New Roman" w:ascii="Times New Roman" w:hAnsi="Times New Roman"/>
                <w:b/>
                <w:sz w:val="24"/>
                <w:szCs w:val="24"/>
              </w:rPr>
              <w:t xml:space="preserve"> Campbell Marques, julgado em 27/8/20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Arial" w:hAnsi="Arial" w:cs="Arial"/>
          <w:b/>
          <w:b/>
          <w:bCs/>
          <w:color w:val="FF0000"/>
          <w:sz w:val="28"/>
          <w:szCs w:val="28"/>
        </w:rPr>
      </w:pPr>
      <w:r>
        <w:rPr>
          <w:rFonts w:cs="Arial" w:ascii="Arial" w:hAnsi="Arial"/>
          <w:b/>
          <w:bCs/>
          <w:color w:val="FF0000"/>
          <w:sz w:val="28"/>
          <w:szCs w:val="28"/>
        </w:rPr>
        <w:t>Recursos Representativos de Controvérsia</w:t>
      </w:r>
    </w:p>
    <w:p>
      <w:pPr>
        <w:pStyle w:val="Normal"/>
        <w:shd w:fill="FFFFFF" w:val="clear"/>
        <w:jc w:val="center"/>
        <w:rPr>
          <w:rFonts w:ascii="Arial" w:hAnsi="Arial" w:cs="Arial"/>
          <w:b/>
          <w:b/>
          <w:bCs/>
          <w:sz w:val="28"/>
          <w:szCs w:val="28"/>
        </w:rPr>
      </w:pPr>
      <w:r>
        <w:rPr>
          <w:rFonts w:cs="Arial" w:ascii="Arial" w:hAnsi="Arial"/>
          <w:b/>
          <w:bCs/>
          <w:sz w:val="28"/>
          <w:szCs w:val="28"/>
        </w:rPr>
        <w:t>(Art. 543C – CPC)</w:t>
      </w:r>
    </w:p>
    <w:p>
      <w:pPr>
        <w:pStyle w:val="Normal"/>
        <w:shd w:fill="FFFFFF" w:val="clear"/>
        <w:jc w:val="center"/>
        <w:rPr/>
      </w:pPr>
      <w:r>
        <w:rPr/>
        <w:t>Ministro Mauro Campbell Marques</w:t>
      </w:r>
    </w:p>
    <w:tbl>
      <w:tblPr>
        <w:tblW w:w="8721" w:type="dxa"/>
        <w:jc w:val="left"/>
        <w:tblInd w:w="-113" w:type="dxa"/>
        <w:tblLayout w:type="fixed"/>
        <w:tblCellMar>
          <w:top w:w="0" w:type="dxa"/>
          <w:left w:w="108" w:type="dxa"/>
          <w:bottom w:w="0" w:type="dxa"/>
          <w:right w:w="108" w:type="dxa"/>
        </w:tblCellMar>
      </w:tblPr>
      <w:tblGrid>
        <w:gridCol w:w="4209"/>
        <w:gridCol w:w="4512"/>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ROCESSO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TEMA</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251.993-PR</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Julgado em 12/12/2012</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ADMINISTRATIVO E PROCESSUAL CIVIL. PRAZO PRESCRICIONAL DA PRETENSÃO INDENIZATÓRIA CONTRA A FAZENDA PÚBLICA. PRAZO QUINQUENAL DO DEC. N. 20.910/1932. RECURSO REPETITIVO (ART. 543-C DO CPC E RES. N. 8/2008-STJ).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Aplica-se o prazo prescricional quinquenal – previsto no art. 1º do Dec. n. 20.910/1932 – às ações indenizatórias ajuizadas contra a Fazenda Pública, e não o prazo prescricional trienal – previsto no art. 206, § 3º, V, do CC/2002.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239.203-PR</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sz w:val="24"/>
                <w:szCs w:val="24"/>
              </w:rPr>
              <w:t>ulgado em 12/12/2012.</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CONTRIBUIÇÃO PARA O PSS DO SERVIDOR PÚBLICO CIVIL DA UNIÃO. INCIDÊNCIA SOBRE OS JUROS DE MORA RELATIVOS A VALORES PAGOS EM CUMPRIMENTO DE DECISÃO JUDICIAL. RECURSO REPETITIVO (ART. 543-C DO CPC E RES. N. 8/2008-STJ).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A contribuição para o PSS não incide sobre o valor correspondente aos juros de mora, ainda que estes sejam relativos a quantias pagas em cumprimento de decisão judicial.</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49.445-SP</w:t>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Julgado em 8/5/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ADMINISTRATIVO. EXIGÊNCIA DE PROCESSO SELETIVO PARA A REVALIDAÇÃO DE DIPLOMA OBTIDO EM INSTITUIÇÃO DE ENSINO ESTRANGEIRA. RECURSO REPETITIVO (ART. 543-C DO CPC E RES. 8/2008-ST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É legal a exigência feita por universidade, com base em resolução por ela editada, de prévia aprovação em processo seletivo como condição para apreciar pedido de revalidação de diploma obtido em instituição de ensino estrangeir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44.771-PR</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24/4/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PROCESSUAL CIVIL. COMPETÊNCIA PARA JULGAMENTO DE DEMANDA QUE VERSE SOBRE OBTENÇÃO DE DIPLOMA DE CURSO DE ENSINO A DISTÂNCIA DE INSTITUIÇÃO NÃO CREDENCIADA PELO MEC. RECURSO REPETITIVO (ART. 543-C DO CPC E RES. 8/2008-ST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A Justiça Federal tem competência para o julgamento de demanda em que se discuta a existência de obstáculo à obtenção de diploma após conclusão de curso de ensino a distância em razão de ausência ou obstáculo ao credenciamento da instituição de ensino superior pelo Ministério da Educa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138.695-SC</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sz w:val="24"/>
                <w:szCs w:val="24"/>
              </w:rPr>
              <w:t>ulgado em 22/5/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INCIDÊNCIA DE IRPJ E CSLL SOBRE OS JUROS REMUNERATÓRIOS DEVIDOS NA DEVOLUÇÃO DOS DEPÓSITOS JUDICIAIS. RECURSO REPETITIVO (ART. 543-C DO CPC E RES. 8/2008-STJ).  </w:t>
            </w:r>
          </w:p>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Cs/>
                <w:sz w:val="24"/>
                <w:szCs w:val="24"/>
              </w:rPr>
              <w:t>Incidem IRPJ e CSLL sobre os juros remuneratórios devidos na devolução dos depósitos judiciais efetuados para suspender a exigibilidade do crédito tributár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138.695-SC</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sz w:val="24"/>
                <w:szCs w:val="24"/>
              </w:rPr>
              <w:t>ulgado em 22/5/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INCIDÊNCIA DE IRPJ E CSLL SOBRE OS JUROS DE MORA DECORRENTES DE REPETIÇÃO DO INDÉBITO. RECURSO REPETITIVO (ART. 543-C DO CPC E RES. 8/2008-ST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Incidem IRPJ e CSLL sobre os juros decorrentes da mora na devolução de valores determinada em ação de repetição do indébito tributário.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53.016-AL</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12/6/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ADMINISTRATIVO. GRATIFICAÇÃO DE ATIVIDADE (GAE) PAGA AOS ADVOGADOS DA UNIÃO. RECURSO REPETITIVO (ART. 543-C DO CPC E RES. 8/2008-STJ).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A Gratificação de Atividade (GAE) instituída pela Lei Delegada 13/1992 é devida aos Advogados da União somente até a edição da MP 2.048-26/2000, momento em que foi substituída pela Gratificação de Desempenho de Atividade Jurídica (GDAJ).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50.804-PR</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12/6/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E PREVIDENCIÁRIO. IMPOSSIBILIDADE DE INSCRIÇÃO EM DÍVIDA ATIVA DE VALOR INDEVIDAMENTE RECEBIDO A TÍTULO DE BENEFÍCIO PREVIDENCIÁRIO. RECURSO REPETITIVO (ART. 543-C DO CPC E RES. 8/2008-STJ).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Não é possível a inscrição em dívida ativa de valor correspondente a benefício previdenciário indevidamente recebido e não devolvido ao INS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55.947-SP</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12/6/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IMPOSSIBILIDADE DE CONSTITUIÇÃO DE CRÉDITO TRIBUTÁRIO COM BASE EM CONFISSÃO DE DÍVIDA REALIZADA APÓS A EXTINÇÃO DO CRÉDITO PELA DECADÊNCIA. RECURSO REPETITIVO (ART. 543-C DO CPC E RES. 8/2008-ST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Não é possível a constituição de crédito tributário com base em documento de confissão de dívida tributária apresentado, para fins de parcelamento, após o prazo decadencial previsto no art. 173, I, do CT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55.812-RS</w:t>
            </w:r>
          </w:p>
          <w:p>
            <w:pPr>
              <w:pStyle w:val="Normal"/>
              <w:widowControl/>
              <w:bidi w:val="0"/>
              <w:spacing w:lineRule="auto" w:line="276" w:before="0" w:after="200"/>
              <w:rPr/>
            </w:pPr>
            <w:r>
              <w:rPr>
                <w:rFonts w:cs="Times New Roman" w:ascii="Times New Roman" w:hAnsi="Times New Roman"/>
                <w:b/>
                <w:bCs/>
                <w:sz w:val="24"/>
                <w:szCs w:val="24"/>
              </w:rPr>
              <w:t>J</w:t>
            </w:r>
            <w:r>
              <w:rPr>
                <w:rFonts w:cs="Times New Roman" w:ascii="Times New Roman" w:hAnsi="Times New Roman"/>
                <w:b/>
                <w:sz w:val="24"/>
                <w:szCs w:val="24"/>
              </w:rPr>
              <w:t>ulgado em 22/5/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E PROCESSUAL CIVIL. PENHORA, POR DÍVIDAS TRIBUTÁRIAS DA MATRIZ, DE VALORES DEPOSITADOS EM NOME DE FILIAIS. RECURSO REPETITIVO (ART. 543-C DO CPC E RES. 8/2008-ST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Os valores depositados em nome das filiais estão sujeitos à penhora por dívidas tributárias da matriz. De início, cabe ressaltar que, no âmbito do direito privado, cujos princípios gerais, à luz do art. 109 do CTN, são informadores para a definição dos institutos de direito tributário, a filial é uma espécie de estabelecimento empresarial, fazendo parte do acervo patrimonial de uma única pessoa jurídica, partilhando os mesmos sócios, contrato social e firma ou denominação da matriz.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43.128-SC</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12/6/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ADMINISTRATIVO. REGRAS DE PROGRESSÃO NA CARREIRA DA EDUCAÇÃO BÁSICA, TÉCNICA E TECNOLÓGICA. RECURSO REPETITIVO (ART. 543-C DO CPC E RES. N. 8/2008-STJ).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Até o advento do Decreto 7.806/2012, que regulamenta o art. 120 da Lei 11.784/2008, era possível a docente da Carreira da Educação Básica, Técnica e Tecnológica progredir por titulação sem observância de interstício temporal.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39.767-SP</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26/6/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BASE DE CÁLCULO DAS CONTRIBUIÇÕES PARA O PIS/PASEP E DA COFINS NA HIPÓTESE DE VENDA DE VEÍCULOS NOVOS POR CONCESSIONÁRIA DE VEÍCULOS. RECURSO REPETITIVO (ART. 543-C DO CPC E RES. 8/2008-STJ).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Na venda de veículos novos, a concessionária deve recolher as contribuições para o PIS/PASEP e a COFINS sobre a receita bruta/faturamento (arts. 2º e 3º da Lei 9.718/1998) – compreendido o valor de venda do veículo ao consumidor –, e não apenas sobre a diferença entre o valor de aquisição do veículo junto à fabricante concedente e o valor da venda ao consumidor (margem de lucro). Decerto, entre a pessoa jurídica fabricante (montadora-concedente) e o distribuidor (concessionária), há uma relação de concessão comercial cujo objeto é o veículo a ser vendido ao consumid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53.801-RS</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14/8/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PROCESSUAL CIVIL. SUSPENSÃO DE PROCESSOS INDIVIDUAIS EM FACE DO AJUIZAMENTO DE AÇÃO COLETIVA. RECURSO REPETITIVO (ART. 543-C DO CPC E RES. 8/2008-ST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É possível determinar a suspensão do andamento de processos individuais até o julgamento, no âmbito de ação coletiva, da questão jurídica de fundo neles discutida relativa à obrigação de estado federado de implementar, nos termos da Lei 11.738/2008, piso salarial nacional para os profissionais do magistério público da educação básica do respectivo ent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 1.354.506-SP</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ulgado em 14/8/20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IREITO TRIBUTÁRIO. REPETIÇÃO DA CONTRIBUIÇÃO PARA O PIS E DA COFINS NA HIPÓTESE DE CONTRIBUINTE VINCULADO À TRIBUTAÇÃO PELO LUCRO PRESUMIDO. RECURSO REPETITIVO (ART. 543-C DO CPC E RES. 8/2008-STJ).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O contribuinte vinculado ao regime tributário por lucro presumido tem direito à restituição de valores – referentes à contribuição para o PIS e à COFINS – pagos a maior em razão da utilização da base de cálculo indicada no § 1º do art. 3º da Lei 9.718/1998, mesmo após a EC 20/1998 e a edição das Leis 10.637/2002 e 10.833/2003.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 1.230.957-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Pediu vista o Sr. Ministro Herman Benjamin, em 23.10.201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rpodetexto2"/>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rpodetexto2"/>
              <w:autoSpaceDE w:val="false"/>
              <w:rPr>
                <w:rFonts w:ascii="Times New Roman" w:hAnsi="Times New Roman" w:cs="Times New Roman"/>
                <w:sz w:val="24"/>
                <w:szCs w:val="24"/>
              </w:rPr>
            </w:pPr>
            <w:r>
              <w:rPr>
                <w:rFonts w:cs="Times New Roman" w:ascii="Times New Roman" w:hAnsi="Times New Roman"/>
                <w:sz w:val="24"/>
                <w:szCs w:val="24"/>
              </w:rPr>
              <w:t>Questões postas:</w:t>
            </w:r>
          </w:p>
          <w:p>
            <w:pPr>
              <w:pStyle w:val="Normal"/>
              <w:autoSpaceDE w:val="false"/>
              <w:ind w:firstLine="850"/>
              <w:jc w:val="both"/>
              <w:rPr/>
            </w:pPr>
            <w:r>
              <w:rPr>
                <w:rFonts w:cs="Times New Roman" w:ascii="Times New Roman" w:hAnsi="Times New Roman"/>
                <w:color w:val="000000"/>
                <w:sz w:val="24"/>
                <w:szCs w:val="24"/>
              </w:rPr>
              <w:t>1)</w:t>
              <w:tab/>
            </w:r>
            <w:r>
              <w:rPr>
                <w:rFonts w:cs="Times New Roman" w:ascii="Times New Roman" w:hAnsi="Times New Roman"/>
                <w:b/>
                <w:bCs/>
                <w:color w:val="000000"/>
                <w:sz w:val="24"/>
                <w:szCs w:val="24"/>
              </w:rPr>
              <w:t>Recurso especial da Fazenda Nacional:</w:t>
            </w:r>
            <w:r>
              <w:rPr>
                <w:rFonts w:cs="Times New Roman" w:ascii="Times New Roman" w:hAnsi="Times New Roman"/>
                <w:color w:val="000000"/>
                <w:sz w:val="24"/>
                <w:szCs w:val="24"/>
              </w:rPr>
              <w:t xml:space="preserve"> discussão acerca da incidência da contribuição previdenciária (a cargo da empresa) sobre os valores pagos a título de aviso prévio indenizado e terço constitucional de férias, e sobre a importância paga nos quinze dias que antecedem o auxílio-doença, no contexto do Regime Geral da Previdência Social.</w:t>
            </w:r>
          </w:p>
          <w:p>
            <w:pPr>
              <w:pStyle w:val="Corpodetexto2"/>
              <w:autoSpaceDE w:val="false"/>
              <w:rPr/>
            </w:pPr>
            <w:r>
              <w:rPr>
                <w:rFonts w:cs="Times New Roman" w:ascii="Times New Roman" w:hAnsi="Times New Roman"/>
                <w:sz w:val="24"/>
                <w:szCs w:val="24"/>
              </w:rPr>
              <w:t>2)</w:t>
              <w:tab/>
            </w:r>
            <w:r>
              <w:rPr>
                <w:rFonts w:cs="Times New Roman" w:ascii="Times New Roman" w:hAnsi="Times New Roman"/>
                <w:b/>
                <w:bCs/>
                <w:sz w:val="24"/>
                <w:szCs w:val="24"/>
              </w:rPr>
              <w:t xml:space="preserve">Recurso especial de HIDRO JET EQUIPAMENTOS HIDRÁULICOS LTDA: </w:t>
            </w:r>
            <w:r>
              <w:rPr>
                <w:rFonts w:cs="Times New Roman" w:ascii="Times New Roman" w:hAnsi="Times New Roman"/>
                <w:sz w:val="24"/>
                <w:szCs w:val="24"/>
              </w:rPr>
              <w:t>discussão sobre a incidência da contribuição previdenciária (a cargo da empresa) sobre os valores pagos a título de terço constitucional de férias (gozadas), salário maternidade e salário paternidade.</w:t>
            </w:r>
          </w:p>
          <w:p>
            <w:pPr>
              <w:pStyle w:val="Normal"/>
              <w:widowControl w:val="false"/>
              <w:autoSpaceDE w:val="false"/>
              <w:spacing w:before="0" w:after="20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SP 1.258.303-PB</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Pediu vista o Ministro Benedito Gonçalves, </w:t>
            </w:r>
            <w:r>
              <w:rPr>
                <w:rFonts w:cs="Times New Roman" w:ascii="Times New Roman" w:hAnsi="Times New Roman"/>
                <w:b/>
                <w:bCs/>
                <w:sz w:val="24"/>
                <w:szCs w:val="24"/>
              </w:rPr>
              <w:t xml:space="preserve"> em 13.11.2013</w:t>
            </w:r>
          </w:p>
        </w:tc>
        <w:tc>
          <w:tcPr>
            <w:tcW w:w="45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ntrovérsia referente ao valor da Gratificação Eleitoral paga aos servidores requisitados, exercentes das funções comissionadas de Chefes de Cartório e Escrivães Eleitorais, se em montante correspondente apenas ao “valor-base” ou a sua integralidade. Leis 8.868/1994, 9.421/1996 e 10.745/2002. Resolução nº 19.784/97 e Portaria Nº 158/2002 do TSE.</w:t>
            </w:r>
          </w:p>
          <w:p>
            <w:pPr>
              <w:pStyle w:val="Normal"/>
              <w:widowControl w:val="false"/>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en-US"/>
              </w:rPr>
              <w:t xml:space="preserve">EDcl </w:t>
            </w:r>
            <w:r>
              <w:rPr>
                <w:rFonts w:cs="Times New Roman" w:ascii="Times New Roman" w:hAnsi="Times New Roman"/>
                <w:b/>
                <w:bCs/>
                <w:sz w:val="24"/>
                <w:szCs w:val="24"/>
              </w:rPr>
              <w:t>RESP 1.318.315-AL</w:t>
            </w:r>
          </w:p>
          <w:p>
            <w:pPr>
              <w:pStyle w:val="Normal"/>
              <w:autoSpaceDE w:val="false"/>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before="0" w:after="200"/>
              <w:jc w:val="both"/>
              <w:rPr>
                <w:rFonts w:ascii="Times New Roman" w:hAnsi="Times New Roman" w:cs="Times New Roman"/>
                <w:b/>
                <w:b/>
                <w:bCs/>
                <w:sz w:val="24"/>
                <w:szCs w:val="24"/>
                <w:lang w:val="es-ES_tradnl"/>
              </w:rPr>
            </w:pPr>
            <w:r>
              <w:rPr>
                <w:rFonts w:cs="Times New Roman" w:ascii="Times New Roman" w:hAnsi="Times New Roman"/>
                <w:b/>
                <w:bCs/>
                <w:sz w:val="24"/>
                <w:szCs w:val="24"/>
              </w:rPr>
              <w:t>Conclusos ao Relator, com EDcls de ambas as partes e petição do MPF suscitando conflito de competência à Corte Especial, em 14.10.2013</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curso especial, interposto nos autos de embargos à execução de sentença, que reconheceu o direito dos Auditores Fiscais da Receita Federal à percepção do reajuste de 28,86%, no qual se questionam:</w:t>
            </w:r>
          </w:p>
          <w:p>
            <w:pPr>
              <w:pStyle w:val="Normal"/>
              <w:autoSpaceDE w:val="false"/>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a impossibilidade de compensação do reajuste de 28,86% com outros títulos de natureza diversa do reajuste previsto pelas Leis 8.622 e 8.627/93, sob pena de ofensa à coisa julgada;</w:t>
            </w:r>
          </w:p>
          <w:p>
            <w:pPr>
              <w:pStyle w:val="Normal"/>
              <w:autoSpaceDE w:val="false"/>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a incidência do mencionado percentual sobre a Retribuição de Adicional Variável - RAV, devida aos Auditores Fiscais posicionados no último padrão de vencimento quando da edição da Lei 8.627/93;</w:t>
            </w:r>
          </w:p>
          <w:p>
            <w:pPr>
              <w:pStyle w:val="Normal"/>
              <w:autoSpaceDE w:val="false"/>
              <w:jc w:val="both"/>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a fixação como limite temporal à incidência do reajuste de 28,86% da vigência da Medida Provisória n. 1.915/99; e</w:t>
            </w:r>
          </w:p>
          <w:p>
            <w:pPr>
              <w:pStyle w:val="Normal"/>
              <w:autoSpaceDE w:val="false"/>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a necessidade de homologação judicial para validar os acordos extrajudiciais celebrados para percepção das vantagens, na forma do art. 7º da Medida Provisória n. 2.169/2001.</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1906" w:h="16838"/>
      <w:pgMar w:left="1701" w:right="1701" w:gutter="0" w:header="709"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ull Script SS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0" distR="0" simplePos="0" locked="0" layoutInCell="0" allowOverlap="1" relativeHeight="55">
          <wp:simplePos x="0" y="0"/>
          <wp:positionH relativeFrom="page">
            <wp:posOffset>6256655</wp:posOffset>
          </wp:positionH>
          <wp:positionV relativeFrom="page">
            <wp:posOffset>9958705</wp:posOffset>
          </wp:positionV>
          <wp:extent cx="1089660" cy="563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2554" t="50352" r="42431" b="40410"/>
                  <a:stretch>
                    <a:fillRect/>
                  </a:stretch>
                </pic:blipFill>
                <pic:spPr bwMode="auto">
                  <a:xfrm>
                    <a:off x="0" y="0"/>
                    <a:ext cx="1089660" cy="5638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Processos distribuídos, atribuídos e redistribuídos</w:t>
      </w:r>
    </w:p>
  </w:footnote>
  <w:footnote w:id="3">
    <w:p>
      <w:pPr>
        <w:pStyle w:val="Footnote"/>
        <w:rPr/>
      </w:pPr>
      <w:r>
        <w:rPr>
          <w:rStyle w:val="FootnoteCharacters"/>
        </w:rPr>
        <w:footnoteRef/>
      </w:r>
      <w:r>
        <w:rPr>
          <w:sz w:val="18"/>
        </w:rPr>
        <w:t xml:space="preserve"> </w:t>
      </w:r>
      <w:r>
        <w:rPr>
          <w:sz w:val="18"/>
        </w:rPr>
        <w:t>17 de junho a 31 de dezem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bCs/>
        <w:sz w:val="42"/>
        <w:szCs w:val="42"/>
      </w:rPr>
    </w:pPr>
    <w:r>
      <w:rPr>
        <w:b/>
        <w:sz w:val="42"/>
        <w:szCs w:val="42"/>
        <w:lang w:val="en-US" w:eastAsia="en-US"/>
      </w:rPr>
      <w:drawing>
        <wp:inline distT="0" distB="0" distL="0" distR="0">
          <wp:extent cx="779780"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3" r="-13" b="-13"/>
                  <a:stretch>
                    <a:fillRect/>
                  </a:stretch>
                </pic:blipFill>
                <pic:spPr bwMode="auto">
                  <a:xfrm>
                    <a:off x="0" y="0"/>
                    <a:ext cx="779780" cy="779780"/>
                  </a:xfrm>
                  <a:prstGeom prst="rect">
                    <a:avLst/>
                  </a:prstGeom>
                </pic:spPr>
              </pic:pic>
            </a:graphicData>
          </a:graphic>
        </wp:inline>
      </w:drawing>
    </w:r>
  </w:p>
  <w:p>
    <w:pPr>
      <w:pStyle w:val="Heading1"/>
      <w:jc w:val="center"/>
      <w:rPr>
        <w:b/>
        <w:b/>
        <w:bCs/>
        <w:sz w:val="42"/>
        <w:szCs w:val="42"/>
      </w:rPr>
    </w:pPr>
    <w:r>
      <w:rPr>
        <w:rFonts w:eastAsia="Bull Script SSi"/>
        <w:b/>
        <w:bCs/>
        <w:sz w:val="42"/>
        <w:szCs w:val="42"/>
      </w:rPr>
      <w:t xml:space="preserve"> </w:t>
    </w:r>
    <w:r>
      <w:rPr>
        <w:b/>
        <w:bCs/>
        <w:sz w:val="42"/>
        <w:szCs w:val="42"/>
      </w:rPr>
      <w:t>Superior Tribunal de Justiça</w:t>
    </w:r>
  </w:p>
  <w:p>
    <w:pPr>
      <w:pStyle w:val="Heading2"/>
      <w:jc w:val="center"/>
      <w:rPr>
        <w:b/>
        <w:b/>
        <w:bCs/>
        <w:sz w:val="28"/>
        <w:szCs w:val="28"/>
      </w:rPr>
    </w:pPr>
    <w:r>
      <w:rPr>
        <w:b/>
        <w:bCs/>
        <w:sz w:val="28"/>
        <w:szCs w:val="28"/>
      </w:rPr>
      <w:t>Gabinete  do  Ministro  Mauro  Campbell  Marques</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ull Script SSi" w:hAnsi="Bull Script SSi" w:eastAsia="Times New Roman" w:cs="Bull Script SSi"/>
      <w:sz w:val="5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Bull Script SSi" w:hAnsi="Bull Script SSi" w:eastAsia="Times New Roman" w:cs="Bull Script SSi"/>
      <w:sz w:val="36"/>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1F497D"/>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Bull Script SSi" w:hAnsi="Bull Script SSi" w:eastAsia="Times New Roman" w:cs="Times New Roman"/>
      <w:sz w:val="52"/>
      <w:szCs w:val="24"/>
    </w:rPr>
  </w:style>
  <w:style w:type="character" w:styleId="Ttulo2Char">
    <w:name w:val="Título 2 Char"/>
    <w:qFormat/>
    <w:rPr>
      <w:rFonts w:ascii="Bull Script SSi" w:hAnsi="Bull Script SSi" w:eastAsia="Times New Roman" w:cs="Times New Roman"/>
      <w:sz w:val="36"/>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Calibri"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odapChar">
    <w:name w:val="Rodapé Char"/>
    <w:qFormat/>
    <w:rPr>
      <w:sz w:val="22"/>
      <w:szCs w:val="22"/>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56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20" w:hanging="0"/>
    </w:pPr>
    <w:rPr>
      <w:rFonts w:eastAsia="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9:00Z</dcterms:created>
  <dc:creator>Márcio Augusto Machado de Lira</dc:creator>
  <dc:description/>
  <cp:keywords/>
  <dc:language>en-US</dc:language>
  <cp:lastModifiedBy>André de Azevedo Machado</cp:lastModifiedBy>
  <cp:lastPrinted>2012-12-19T19:09:00Z</cp:lastPrinted>
  <dcterms:modified xsi:type="dcterms:W3CDTF">2013-12-19T14:36:00Z</dcterms:modified>
  <cp:revision>5</cp:revision>
  <dc:subject/>
  <dc:title/>
</cp:coreProperties>
</file>